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72" w:dyaOrig="8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43.4pt" filled="f" o:ole="">
            <v:imagedata r:id="rId3" o:title=""/>
          </v:shape>
          <o:OLEObject Type="Embed" ProgID="" ShapeID="ole_rId2" DrawAspect="Content" ObjectID="_13679674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2" w:dyaOrig="13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688.9pt" filled="f" o:ole="">
            <v:imagedata r:id="rId5" o:title=""/>
          </v:shape>
          <o:OLEObject Type="Embed" ProgID="" ShapeID="ole_rId4" DrawAspect="Content" ObjectID="_1853156825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Powodowania hałasu, a także używania sprzętu nagłaśniającego bez zgody administrator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ruszenie postanowień Regulaminu podlega karze przewidzianej w Kodeksie wykrocze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ministracją Parku w imieniu Wójta Gminy Jasienica Rosielna zajmuje się Dyrektor Gminnego Ośrodka Kultury w Jasienicy Rosielnej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en parku objęty jest całodobowym monitoringiem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2" w:dyaOrig="118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6pt;height:593.35pt" filled="f" o:ole="">
            <v:imagedata r:id="rId7" o:title=""/>
          </v:shape>
          <o:OLEObject Type="Embed" ProgID="Word.Document.12" ShapeID="ole_rId6" DrawAspect="Content" ObjectID="_47363657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2" w:dyaOrig="14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6pt;height:710.7pt" filled="f" o:ole="">
            <v:imagedata r:id="rId9" o:title=""/>
          </v:shape>
          <o:OLEObject Type="Embed" ProgID="" ShapeID="ole_rId8" DrawAspect="Content" ObjectID="_1853595999" r:id="rId8"/>
        </w:object>
      </w:r>
      <w:r>
        <w:rPr/>
        <w:object w:dxaOrig="9070" w:dyaOrig="149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95pt;height:745.15pt" filled="f" o:ole="">
            <v:imagedata r:id="rId11" o:title=""/>
          </v:shape>
          <o:OLEObject Type="Embed" ProgID="Word.Document.12" ShapeID="ole_rId10" DrawAspect="Content" ObjectID="_399199423" r:id="rId10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chwały Nr ……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sienica Rosieln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z dnia 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dział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zasobu mienia komunalnego Gminy Jasienica Rosiel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znaczonych do wydzierżawien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na okres dłuższy niż 3 l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eś – Blizn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4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440"/>
        <w:gridCol w:w="1080"/>
        <w:gridCol w:w="1980"/>
        <w:gridCol w:w="1620"/>
        <w:gridCol w:w="2340"/>
        <w:gridCol w:w="1620"/>
        <w:gridCol w:w="2340"/>
        <w:gridCol w:w="1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stka rejest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ę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i klasy użytkowania powierzch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sięga wieczy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nieruchomośc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sób 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opłat z tytułu dzierżaw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 q pszen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y wnoszenia opł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 przeznacz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iu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4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2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IV-0,02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434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4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2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IV-0,02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434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4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2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IV-0,02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434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4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2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IV-0,02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434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2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7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1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IV-0,01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434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7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1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IV-0,01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434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1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2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Va-0,12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339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. 0,10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0,05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b-0,04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V-0,01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339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4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50/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3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Va-0,03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59/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7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Va-0,07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2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84/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6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Va-0,06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rak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91/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. 0,09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0,05 h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IVb-0,04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4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62/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4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Vb-0,04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1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9 ha</w:t>
            </w:r>
          </w:p>
          <w:p>
            <w:pPr>
              <w:pStyle w:val="Normal"/>
              <w:rPr/>
            </w:pPr>
            <w:r>
              <w:rPr/>
              <w:t>ŁIV-0,07 ha</w:t>
            </w:r>
          </w:p>
          <w:p>
            <w:pPr>
              <w:pStyle w:val="Normal"/>
              <w:rPr/>
            </w:pPr>
            <w:r>
              <w:rPr/>
              <w:t>W-ŁIV-0,01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V-0,01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13/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4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Vb-0,04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14/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. 0,19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0,15 h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IVb-0,04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1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20/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. 0,04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ŁIV-0,04 h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4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43/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2,62 ha</w:t>
            </w:r>
          </w:p>
          <w:p>
            <w:pPr>
              <w:pStyle w:val="Normal"/>
              <w:rPr/>
            </w:pPr>
            <w:r>
              <w:rPr/>
              <w:t>ŁIII-2,46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-ŁIII-0,16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5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28/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. 0,12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b-0,06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ŁIV-0,03 ha</w:t>
            </w:r>
          </w:p>
          <w:p>
            <w:pPr>
              <w:pStyle w:val="Normal"/>
              <w:rPr/>
            </w:pPr>
            <w:r>
              <w:rPr/>
              <w:t>W-ŁIV-0,01 h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IV-0,02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4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28/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. 0,13 h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IVb-0,13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31/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. 0,04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b-0,04 h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ś – Orzechówk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564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440"/>
        <w:gridCol w:w="1080"/>
        <w:gridCol w:w="1980"/>
        <w:gridCol w:w="1620"/>
        <w:gridCol w:w="2340"/>
        <w:gridCol w:w="1620"/>
        <w:gridCol w:w="2340"/>
        <w:gridCol w:w="1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stka rejest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ę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i klasy użytkowania powierzch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sięga wieczy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nieruchomośc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sób 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opłat z tytułu dzierżaw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 q pszen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iny wnoszenia opł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 przeznacz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iu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zechówka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42/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. 0,27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a-0,24 ha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sIV-0,03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KS1B/00003000/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4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ynsz płatny po I i II półroczu na odstawie  wystawionej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oddania w dzierżaw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sienica Rosielna dnia 2013……………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3:00Z</dcterms:created>
  <dc:creator>LENOVO USER</dc:creator>
  <dc:description/>
  <cp:keywords/>
  <dc:language>en-US</dc:language>
  <cp:lastModifiedBy>LENOVO USER</cp:lastModifiedBy>
  <dcterms:modified xsi:type="dcterms:W3CDTF">2013-11-27T09:23:00Z</dcterms:modified>
  <cp:revision>2</cp:revision>
  <dc:subject/>
  <dc:title/>
</cp:coreProperties>
</file>